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6"/>
        <w:gridCol w:w="3053"/>
        <w:gridCol w:w="1076"/>
        <w:gridCol w:w="897"/>
        <w:gridCol w:w="1617"/>
        <w:gridCol w:w="1616"/>
        <w:gridCol w:w="12195"/>
      </w:tblGrid>
      <w:tr>
        <w:trPr>
          <w:cantSplit w:val="true"/>
        </w:trPr>
        <w:tc>
          <w:tcPr>
            <w:tcW w:w="689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prettelse af ny web-bruger</w:t>
            </w:r>
          </w:p>
        </w:tc>
        <w:tc>
          <w:tcPr>
            <w:tcW w:w="413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Web-indtastning til DBCG </w:t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2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Udfyldes af den rekvirerende afdeling, underskrives og e-mail til DBCG sekretariatet (dbcg.rigshospitalet@regionh.dk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y bruger vil have rettighed til at indtaste/ændre variable, der vedrører afdelingens ansvarsområde for afdelingens patienter, samt læse alle oplysninger fra de øvrige behandlende afsnit om afdelingens patienter.</w:t>
            </w:r>
          </w:p>
          <w:p>
            <w:pPr>
              <w:pStyle w:val="Heading3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gehus, afdeling (</w:t>
            </w:r>
            <w:r>
              <w:rPr>
                <w:b/>
                <w:color w:val="FF0000"/>
              </w:rPr>
              <w:t>skal udfyldes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 kan ikke registrere brugeren hvis sygehus og afdeling ikke er udfyldt.</w:t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ægelig kontaktperson </w:t>
            </w:r>
          </w:p>
          <w:p>
            <w:pPr>
              <w:pStyle w:val="Normal"/>
              <w:rPr/>
            </w:pPr>
            <w:r>
              <w:rPr/>
              <w:t>(ansvarlige for oprettelse af web-brugere)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ktion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o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 bruger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ktion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-mail </w:t>
            </w:r>
            <w:r>
              <w:rPr>
                <w:sz w:val="16"/>
                <w:szCs w:val="16"/>
                <w:lang w:val="de-DE"/>
              </w:rPr>
              <w:t>(Max. 48 tegn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Ønsket bruger_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Mindst 3 tegn. Der skelnes mellem store og små bogstaver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o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eb-bruger oprettes og afmeldes af sekretariatet efter anmodn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yderligere information, kontakt DBCG pr. e-mail: dbcg.rigshospitalet@regionh.dk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y bruger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ger_id</w:t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ilsendes via e-mail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 for oprettelse i databasen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3239"/>
      <w:gridCol w:w="3821"/>
    </w:tblGrid>
    <w:tr>
      <w:trPr/>
      <w:tc>
        <w:tcPr>
          <w:tcW w:w="3920" w:type="dxa"/>
          <w:tcBorders/>
        </w:tcPr>
        <w:p>
          <w:pPr>
            <w:pStyle w:val="Foo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Web-indtastning </w:t>
          </w:r>
        </w:p>
      </w:tc>
      <w:tc>
        <w:tcPr>
          <w:tcW w:w="3239" w:type="dxa"/>
          <w:tcBorders/>
        </w:tcPr>
        <w:p>
          <w:pPr>
            <w:pStyle w:val="Foot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3821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                              </w:t>
          </w:r>
          <w:r>
            <w:rPr>
              <w:sz w:val="20"/>
              <w:lang w:val="en-US"/>
            </w:rPr>
            <w:t>Jul. 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8:00Z</dcterms:created>
  <dc:creator>Kai Chun Ren</dc:creator>
  <dc:description/>
  <cp:keywords/>
  <dc:language>en-US</dc:language>
  <cp:lastModifiedBy>Michael Jespersen</cp:lastModifiedBy>
  <cp:lastPrinted>2018-10-04T10:37:00Z</cp:lastPrinted>
  <dcterms:modified xsi:type="dcterms:W3CDTF">2020-07-02T12:38:00Z</dcterms:modified>
  <cp:revision>2</cp:revision>
  <dc:subject/>
  <dc:title>Oprettelse af ny web-bruger</dc:title>
</cp:coreProperties>
</file>